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СПОЛНИТЕЛЬНЫЙ КОМИТЕТ Г. КАЗАН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0" w:name="p2"/>
      <w:bookmarkStart w:id="1" w:name="p2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СТАНОВЛЕНИ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т 27 августа 2012 г. № 5980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2" w:name="p5"/>
      <w:bookmarkStart w:id="3" w:name="p5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СПОЛНИТЕЛЬНОГО КОМИТЕТА Г. КАЗАНИ ОТ 28.12.2011 № 848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4" w:name="p8"/>
      <w:bookmarkStart w:id="5" w:name="p8"/>
      <w:bookmarkEnd w:id="5"/>
    </w:p>
    <w:p>
      <w:pPr>
        <w:pStyle w:val="Style17"/>
        <w:rPr/>
      </w:pPr>
      <w:r>
        <w:rPr/>
      </w:r>
      <w:bookmarkStart w:id="6" w:name="p9"/>
      <w:bookmarkStart w:id="7" w:name="p9"/>
      <w:bookmarkEnd w:id="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В официальном тексте документа, видимо, допущена опечатка: Определение Судебной коллегии по гражданским делам апелляционной инстанции Верховного суда Республики Татарстан от 23.08.2012 имеет номер 33-7310/2012, а не 33-73/2012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/>
      </w:pPr>
      <w:r>
        <w:rPr/>
      </w:r>
      <w:bookmarkStart w:id="8" w:name="p12"/>
      <w:bookmarkStart w:id="9" w:name="p12"/>
      <w:bookmarkEnd w:id="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Во исполнение апелляционного </w:t>
      </w:r>
      <w:bookmarkStart w:id="10" w:name="r"/>
      <w:bookmarkEnd w:id="10"/>
      <w:r>
        <w:rPr>
          <w:rStyle w:val="Q"/>
        </w:rPr>
        <w:t>определения</w:t>
      </w:r>
      <w:r>
        <w:rPr/>
        <w:t> Судебной коллегии по гражданским делам апелляционной инстанции Верховного суда Республики Татарстан от 23.08.2012 по делу № 33-73/2012 ПОСТАНОВЛЯЮ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  <w:bookmarkStart w:id="11" w:name="p14"/>
      <w:bookmarkStart w:id="12" w:name="p14"/>
      <w:bookmarkEnd w:id="12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. Внести в </w:t>
      </w:r>
      <w:bookmarkStart w:id="13" w:name="r1"/>
      <w:bookmarkEnd w:id="13"/>
      <w:r>
        <w:rPr>
          <w:rStyle w:val="Q"/>
        </w:rPr>
        <w:t>Постановление</w:t>
      </w:r>
      <w:r>
        <w:rPr/>
        <w:t> Исполнительного комитета г. Казани от 28.12.2011 № 8484 "О размере платы за пользование жилым помещением (платы за наем), за содержание и ремонт жилых помещений в жилищном фонде г. Казани на 2012 год" следующие изменени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.1. </w:t>
      </w:r>
      <w:bookmarkStart w:id="14" w:name="r4"/>
      <w:bookmarkEnd w:id="14"/>
      <w:r>
        <w:rPr>
          <w:rStyle w:val="Q"/>
        </w:rPr>
        <w:t>пункт 3</w:t>
      </w:r>
      <w:r>
        <w:rPr/>
        <w:t> приложения № 1, </w:t>
      </w:r>
      <w:bookmarkStart w:id="15" w:name="r3"/>
      <w:bookmarkEnd w:id="15"/>
      <w:r>
        <w:rPr>
          <w:rStyle w:val="Q"/>
        </w:rPr>
        <w:t>пункты 3</w:t>
      </w:r>
      <w:r>
        <w:rPr/>
        <w:t> и </w:t>
      </w:r>
      <w:bookmarkStart w:id="16" w:name="r2"/>
      <w:bookmarkEnd w:id="16"/>
      <w:r>
        <w:rPr>
          <w:rStyle w:val="Q"/>
        </w:rPr>
        <w:t>5</w:t>
      </w:r>
      <w:r>
        <w:rPr/>
        <w:t> (в части установления размера платы за текущий ремонт и техническое обслуживание коллективных (общедомовых) приборов учета холодной воды, горячей воды, тепловой энергии, систем автоматического регулирования расхода тепла) приложения № 2 признать утратившими силу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.2. дополнить </w:t>
      </w:r>
      <w:bookmarkStart w:id="17" w:name="r5"/>
      <w:bookmarkEnd w:id="17"/>
      <w:r>
        <w:rPr>
          <w:rStyle w:val="Q"/>
        </w:rPr>
        <w:t>приложение № 2</w:t>
      </w:r>
      <w:r>
        <w:rPr/>
        <w:t> пунктом 7 в следующей редакци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18" w:name="p18"/>
      <w:bookmarkStart w:id="19" w:name="p18"/>
      <w:bookmarkEnd w:id="19"/>
    </w:p>
    <w:p>
      <w:pPr>
        <w:pStyle w:val="Style18"/>
        <w:spacing w:before="0" w:after="283"/>
        <w:rPr/>
      </w:pPr>
      <w:bookmarkStart w:id="20" w:name="p19"/>
      <w:bookmarkEnd w:id="20"/>
      <w:r>
        <w:rPr/>
        <w:t>┌───┬──────────────────────────────┬──────────────────────┬───────────────┐</w:t>
      </w:r>
    </w:p>
    <w:p>
      <w:pPr>
        <w:pStyle w:val="Style18"/>
        <w:spacing w:before="0" w:after="283"/>
        <w:rPr/>
      </w:pPr>
      <w:bookmarkStart w:id="21" w:name="p20"/>
      <w:bookmarkEnd w:id="21"/>
      <w:r>
        <w:rPr/>
        <w:t>│</w:t>
      </w:r>
      <w:r>
        <w:rPr/>
        <w:t xml:space="preserve">"7 │Управление жилищным фондом </w:t>
      </w:r>
      <w:bookmarkStart w:id="22" w:name="r6"/>
      <w:bookmarkEnd w:id="22"/>
      <w:r>
        <w:rPr>
          <w:rStyle w:val="Q"/>
        </w:rPr>
        <w:t>&lt;*&gt;</w:t>
      </w:r>
      <w:r>
        <w:rPr/>
        <w:t>│С кв. м общей  площади│2,30"          │</w:t>
      </w:r>
    </w:p>
    <w:p>
      <w:pPr>
        <w:pStyle w:val="Style18"/>
        <w:spacing w:before="0" w:after="283"/>
        <w:rPr/>
      </w:pPr>
      <w:bookmarkStart w:id="23" w:name="p21"/>
      <w:bookmarkEnd w:id="23"/>
      <w:r>
        <w:rPr/>
        <w:t>│   │                              │</w:t>
      </w:r>
      <w:r>
        <w:rPr/>
        <w:t>жилого   помещения   в│               │</w:t>
      </w:r>
    </w:p>
    <w:p>
      <w:pPr>
        <w:pStyle w:val="Style18"/>
        <w:spacing w:before="0" w:after="283"/>
        <w:rPr/>
      </w:pPr>
      <w:bookmarkStart w:id="24" w:name="p22"/>
      <w:bookmarkEnd w:id="24"/>
      <w:r>
        <w:rPr/>
        <w:t>│   │                              │</w:t>
      </w:r>
      <w:r>
        <w:rPr/>
        <w:t>месяц                 │               │</w:t>
      </w:r>
    </w:p>
    <w:p>
      <w:pPr>
        <w:pStyle w:val="Style18"/>
        <w:spacing w:before="0" w:after="283"/>
        <w:rPr/>
      </w:pPr>
      <w:bookmarkStart w:id="25" w:name="p23"/>
      <w:bookmarkEnd w:id="25"/>
      <w:r>
        <w:rPr/>
        <w:t>└───┴──────────────────────────────┴──────────────────────┴───────────────┘</w:t>
      </w:r>
    </w:p>
    <w:p>
      <w:pPr>
        <w:pStyle w:val="TextBody"/>
        <w:rPr/>
      </w:pPr>
      <w:r>
        <w:rPr/>
      </w:r>
      <w:bookmarkStart w:id="26" w:name="p24"/>
      <w:bookmarkStart w:id="27" w:name="p24"/>
      <w:bookmarkEnd w:id="2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--------------------------------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&lt;*&gt; - платеж не включает в себя сумму затрат на участие управляющей организации в саморегулируемой организаци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28" w:name="p27"/>
      <w:bookmarkStart w:id="29" w:name="p27"/>
      <w:bookmarkEnd w:id="2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.3. дополнить </w:t>
      </w:r>
      <w:bookmarkStart w:id="30" w:name="r7"/>
      <w:bookmarkEnd w:id="30"/>
      <w:r>
        <w:rPr>
          <w:rStyle w:val="Q"/>
        </w:rPr>
        <w:t>приложение № 2</w:t>
      </w:r>
      <w:r>
        <w:rPr/>
        <w:t> пунктом 8 в следующей редакци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31" w:name="p29"/>
      <w:bookmarkStart w:id="32" w:name="p29"/>
      <w:bookmarkEnd w:id="32"/>
    </w:p>
    <w:p>
      <w:pPr>
        <w:pStyle w:val="Style18"/>
        <w:spacing w:before="0" w:after="283"/>
        <w:rPr/>
      </w:pPr>
      <w:bookmarkStart w:id="33" w:name="p30"/>
      <w:bookmarkEnd w:id="33"/>
      <w:r>
        <w:rPr/>
        <w:t>┌───┬──────────────────────────────┬──────────────────────┬───────────────┐</w:t>
      </w:r>
    </w:p>
    <w:p>
      <w:pPr>
        <w:pStyle w:val="Style18"/>
        <w:spacing w:before="0" w:after="283"/>
        <w:rPr/>
      </w:pPr>
      <w:bookmarkStart w:id="34" w:name="p31"/>
      <w:bookmarkEnd w:id="34"/>
      <w:r>
        <w:rPr/>
        <w:t>│</w:t>
      </w:r>
      <w:r>
        <w:rPr/>
        <w:t>"8 │Текущий ремонт  и  техническое│С кв. м общей  площади│               │</w:t>
      </w:r>
    </w:p>
    <w:p>
      <w:pPr>
        <w:pStyle w:val="Style18"/>
        <w:spacing w:before="0" w:after="283"/>
        <w:rPr/>
      </w:pPr>
      <w:bookmarkStart w:id="35" w:name="p32"/>
      <w:bookmarkEnd w:id="35"/>
      <w:r>
        <w:rPr/>
        <w:t>│   │</w:t>
      </w:r>
      <w:r>
        <w:rPr/>
        <w:t>обслуживание общего  имущества│жилого   помещения   в│               │</w:t>
      </w:r>
    </w:p>
    <w:p>
      <w:pPr>
        <w:pStyle w:val="Style18"/>
        <w:spacing w:before="0" w:after="283"/>
        <w:rPr/>
      </w:pPr>
      <w:bookmarkStart w:id="36" w:name="p33"/>
      <w:bookmarkEnd w:id="36"/>
      <w:r>
        <w:rPr/>
        <w:t>│   │</w:t>
      </w:r>
      <w:r>
        <w:rPr/>
        <w:t>жилого       помещения       в│месяц                 │               │</w:t>
      </w:r>
    </w:p>
    <w:p>
      <w:pPr>
        <w:pStyle w:val="Style18"/>
        <w:spacing w:before="0" w:after="283"/>
        <w:rPr/>
      </w:pPr>
      <w:bookmarkStart w:id="37" w:name="p34"/>
      <w:bookmarkEnd w:id="37"/>
      <w:r>
        <w:rPr/>
        <w:t>│   │</w:t>
      </w:r>
      <w:r>
        <w:rPr/>
        <w:t>многоквартирном  доме,  в  том│                      │               │</w:t>
      </w:r>
    </w:p>
    <w:p>
      <w:pPr>
        <w:pStyle w:val="Style18"/>
        <w:spacing w:before="0" w:after="283"/>
        <w:rPr/>
      </w:pPr>
      <w:bookmarkStart w:id="38" w:name="p35"/>
      <w:bookmarkEnd w:id="38"/>
      <w:r>
        <w:rPr/>
        <w:t>│   │</w:t>
      </w:r>
      <w:r>
        <w:rPr/>
        <w:t>числе:                        │                      │               │</w:t>
      </w:r>
    </w:p>
    <w:p>
      <w:pPr>
        <w:pStyle w:val="Style18"/>
        <w:spacing w:before="0" w:after="283"/>
        <w:rPr/>
      </w:pPr>
      <w:bookmarkStart w:id="39" w:name="p36"/>
      <w:bookmarkEnd w:id="39"/>
      <w:r>
        <w:rPr/>
        <w:t>│   │                              │                      │               │</w:t>
      </w:r>
    </w:p>
    <w:p>
      <w:pPr>
        <w:pStyle w:val="Style18"/>
        <w:spacing w:before="0" w:after="283"/>
        <w:rPr/>
      </w:pPr>
      <w:bookmarkStart w:id="40" w:name="p37"/>
      <w:bookmarkEnd w:id="40"/>
      <w:r>
        <w:rPr/>
        <w:t>│   │</w:t>
      </w:r>
      <w:r>
        <w:rPr/>
        <w:t>- жилого здания;              │                      │2,43;          │</w:t>
      </w:r>
    </w:p>
    <w:p>
      <w:pPr>
        <w:pStyle w:val="Style18"/>
        <w:spacing w:before="0" w:after="283"/>
        <w:rPr/>
      </w:pPr>
      <w:bookmarkStart w:id="41" w:name="p38"/>
      <w:bookmarkEnd w:id="41"/>
      <w:r>
        <w:rPr/>
        <w:t>│   │</w:t>
      </w:r>
      <w:r>
        <w:rPr/>
        <w:t>- лифтов;                     │                      │3,69;          │</w:t>
      </w:r>
    </w:p>
    <w:p>
      <w:pPr>
        <w:pStyle w:val="Style18"/>
        <w:spacing w:before="0" w:after="283"/>
        <w:rPr/>
      </w:pPr>
      <w:bookmarkStart w:id="42" w:name="p39"/>
      <w:bookmarkEnd w:id="42"/>
      <w:r>
        <w:rPr/>
        <w:t>│   │</w:t>
      </w:r>
      <w:r>
        <w:rPr/>
        <w:t>-     внутридомовых     систем│                      │1,95;          │</w:t>
      </w:r>
    </w:p>
    <w:p>
      <w:pPr>
        <w:pStyle w:val="Style18"/>
        <w:spacing w:before="0" w:after="283"/>
        <w:rPr/>
      </w:pPr>
      <w:bookmarkStart w:id="43" w:name="p40"/>
      <w:bookmarkEnd w:id="43"/>
      <w:r>
        <w:rPr/>
        <w:t>│   │</w:t>
      </w:r>
      <w:r>
        <w:rPr/>
        <w:t>водоснабжения  и  канализации,│                      │               │</w:t>
      </w:r>
    </w:p>
    <w:p>
      <w:pPr>
        <w:pStyle w:val="Style18"/>
        <w:spacing w:before="0" w:after="283"/>
        <w:rPr/>
      </w:pPr>
      <w:bookmarkStart w:id="44" w:name="p41"/>
      <w:bookmarkEnd w:id="44"/>
      <w:r>
        <w:rPr/>
        <w:t>│   │</w:t>
      </w:r>
      <w:r>
        <w:rPr/>
        <w:t>не оборудованных коллективными│                      │               │</w:t>
      </w:r>
    </w:p>
    <w:p>
      <w:pPr>
        <w:pStyle w:val="Style18"/>
        <w:spacing w:before="0" w:after="283"/>
        <w:rPr/>
      </w:pPr>
      <w:bookmarkStart w:id="45" w:name="p42"/>
      <w:bookmarkEnd w:id="45"/>
      <w:r>
        <w:rPr/>
        <w:t>│   │</w:t>
      </w:r>
      <w:r>
        <w:rPr/>
        <w:t>(общедомовыми)       приборами│                      │               │</w:t>
      </w:r>
    </w:p>
    <w:p>
      <w:pPr>
        <w:pStyle w:val="Style18"/>
        <w:spacing w:before="0" w:after="283"/>
        <w:rPr/>
      </w:pPr>
      <w:bookmarkStart w:id="46" w:name="p43"/>
      <w:bookmarkEnd w:id="46"/>
      <w:r>
        <w:rPr/>
        <w:t>│   │</w:t>
      </w:r>
      <w:r>
        <w:rPr/>
        <w:t>учета;                        │                      │               │</w:t>
      </w:r>
    </w:p>
    <w:p>
      <w:pPr>
        <w:pStyle w:val="Style18"/>
        <w:spacing w:before="0" w:after="283"/>
        <w:rPr/>
      </w:pPr>
      <w:bookmarkStart w:id="47" w:name="p44"/>
      <w:bookmarkEnd w:id="47"/>
      <w:r>
        <w:rPr/>
        <w:t>│   │</w:t>
      </w:r>
      <w:r>
        <w:rPr/>
        <w:t>-     внутридомовых     систем│                      │2,15;          │</w:t>
      </w:r>
    </w:p>
    <w:p>
      <w:pPr>
        <w:pStyle w:val="Style18"/>
        <w:spacing w:before="0" w:after="283"/>
        <w:rPr/>
      </w:pPr>
      <w:bookmarkStart w:id="48" w:name="p45"/>
      <w:bookmarkEnd w:id="48"/>
      <w:r>
        <w:rPr/>
        <w:t>│   │</w:t>
      </w:r>
      <w:r>
        <w:rPr/>
        <w:t>водоснабжения  и  канализации,│                      │               │</w:t>
      </w:r>
    </w:p>
    <w:p>
      <w:pPr>
        <w:pStyle w:val="Style18"/>
        <w:spacing w:before="0" w:after="283"/>
        <w:rPr/>
      </w:pPr>
      <w:bookmarkStart w:id="49" w:name="p46"/>
      <w:bookmarkEnd w:id="49"/>
      <w:r>
        <w:rPr/>
        <w:t>│   │</w:t>
      </w:r>
      <w:r>
        <w:rPr/>
        <w:t>оборудованных    коллективными│                      │               │</w:t>
      </w:r>
    </w:p>
    <w:p>
      <w:pPr>
        <w:pStyle w:val="Style18"/>
        <w:spacing w:before="0" w:after="283"/>
        <w:rPr/>
      </w:pPr>
      <w:bookmarkStart w:id="50" w:name="p47"/>
      <w:bookmarkEnd w:id="50"/>
      <w:r>
        <w:rPr/>
        <w:t>│   │</w:t>
      </w:r>
      <w:r>
        <w:rPr/>
        <w:t>(общедомовыми) приборами учета│                      │               │</w:t>
      </w:r>
    </w:p>
    <w:p>
      <w:pPr>
        <w:pStyle w:val="Style18"/>
        <w:spacing w:before="0" w:after="283"/>
        <w:rPr/>
      </w:pPr>
      <w:bookmarkStart w:id="51" w:name="p48"/>
      <w:bookmarkEnd w:id="51"/>
      <w:r>
        <w:rPr/>
        <w:t>│   │</w:t>
      </w:r>
      <w:r>
        <w:rPr/>
        <w:t>холодной     воды     и     не│                      │               │</w:t>
      </w:r>
    </w:p>
    <w:p>
      <w:pPr>
        <w:pStyle w:val="Style18"/>
        <w:spacing w:before="0" w:after="283"/>
        <w:rPr/>
      </w:pPr>
      <w:bookmarkStart w:id="52" w:name="p49"/>
      <w:bookmarkEnd w:id="52"/>
      <w:r>
        <w:rPr/>
        <w:t>│   │</w:t>
      </w:r>
      <w:r>
        <w:rPr/>
        <w:t>оборудованных    коллективными│                      │               │</w:t>
      </w:r>
      <w:bookmarkStart w:id="53" w:name="t2"/>
      <w:bookmarkStart w:id="54" w:name="t1"/>
      <w:bookmarkEnd w:id="53"/>
      <w:bookmarkEnd w:id="54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283"/>
        <w:ind w:left="0" w:right="0" w:hanging="0"/>
        <w:rPr/>
      </w:pPr>
      <w:bookmarkStart w:id="55" w:name="p50"/>
      <w:bookmarkEnd w:id="55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(общедомовыми) приборами учета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56" w:name="p51"/>
      <w:bookmarkEnd w:id="56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горячей воды;                 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57" w:name="p52"/>
      <w:bookmarkEnd w:id="57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-     внутридомовых     систем│                      │2,36;          │</w:t>
      </w:r>
    </w:p>
    <w:p>
      <w:pPr>
        <w:pStyle w:val="Style18"/>
        <w:spacing w:before="0" w:after="283"/>
        <w:ind w:left="0" w:right="0" w:hanging="0"/>
        <w:rPr/>
      </w:pPr>
      <w:bookmarkStart w:id="58" w:name="p53"/>
      <w:bookmarkEnd w:id="58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водоснабжения  и  канализации,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59" w:name="p54"/>
      <w:bookmarkEnd w:id="59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оборудованных    коллективными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60" w:name="p55"/>
      <w:bookmarkEnd w:id="60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(общедомовыми) приборами учета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61" w:name="p56"/>
      <w:bookmarkEnd w:id="61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горячей     воды     и      не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62" w:name="p57"/>
      <w:bookmarkEnd w:id="62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оборудованных    коллективными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63" w:name="p58"/>
      <w:bookmarkEnd w:id="63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(общедомовыми) приборами учета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64" w:name="p59"/>
      <w:bookmarkEnd w:id="64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холодной воды;                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65" w:name="p60"/>
      <w:bookmarkEnd w:id="65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-     внутридомовых     систем│                      │2,56;          │</w:t>
      </w:r>
    </w:p>
    <w:p>
      <w:pPr>
        <w:pStyle w:val="Style18"/>
        <w:spacing w:before="0" w:after="283"/>
        <w:ind w:left="0" w:right="0" w:hanging="0"/>
        <w:rPr/>
      </w:pPr>
      <w:bookmarkStart w:id="66" w:name="p61"/>
      <w:bookmarkEnd w:id="66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водоснабжения  и  канализации,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67" w:name="p62"/>
      <w:bookmarkEnd w:id="67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оборудованных    коллективными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68" w:name="p63"/>
      <w:bookmarkEnd w:id="68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(общедомовыми) приборами учета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69" w:name="p64"/>
      <w:bookmarkEnd w:id="69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холодной и горячей воды;      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70" w:name="p65"/>
      <w:bookmarkEnd w:id="70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-     внутридомовых     систем│                      │1,40;          │</w:t>
      </w:r>
    </w:p>
    <w:p>
      <w:pPr>
        <w:pStyle w:val="Style18"/>
        <w:spacing w:before="0" w:after="283"/>
        <w:ind w:left="0" w:right="0" w:hanging="0"/>
        <w:rPr/>
      </w:pPr>
      <w:bookmarkStart w:id="71" w:name="p66"/>
      <w:bookmarkEnd w:id="71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центрального   отопления,   не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72" w:name="p67"/>
      <w:bookmarkEnd w:id="72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оборудованных    коллективными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73" w:name="p68"/>
      <w:bookmarkEnd w:id="73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(общедомовыми) приборами учета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74" w:name="p69"/>
      <w:bookmarkEnd w:id="74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тепловой    энергии    и    не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75" w:name="p70"/>
      <w:bookmarkEnd w:id="75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оборудованных        системами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76" w:name="p71"/>
      <w:bookmarkEnd w:id="76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автоматического  регулирования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77" w:name="p72"/>
      <w:bookmarkEnd w:id="77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расхода тепла;                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78" w:name="p73"/>
      <w:bookmarkEnd w:id="78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-     внутридомовых     систем│                      │1,81;          │</w:t>
      </w:r>
    </w:p>
    <w:p>
      <w:pPr>
        <w:pStyle w:val="Style18"/>
        <w:spacing w:before="0" w:after="283"/>
        <w:ind w:left="0" w:right="0" w:hanging="0"/>
        <w:rPr/>
      </w:pPr>
      <w:bookmarkStart w:id="79" w:name="p74"/>
      <w:bookmarkEnd w:id="79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центрального        отопления,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80" w:name="p75"/>
      <w:bookmarkEnd w:id="80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оборудованных    коллективными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81" w:name="p76"/>
      <w:bookmarkEnd w:id="81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(общедомовыми) приборами учета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82" w:name="p77"/>
      <w:bookmarkEnd w:id="82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тепловой    энергии    и    не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83" w:name="p78"/>
      <w:bookmarkEnd w:id="83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оборудованных        системами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84" w:name="p79"/>
      <w:bookmarkEnd w:id="84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автоматического  регулирования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85" w:name="p80"/>
      <w:bookmarkEnd w:id="85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расхода тепла;                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86" w:name="p81"/>
      <w:bookmarkEnd w:id="86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-     внутридомовых     систем│                      │2,20;          │</w:t>
      </w:r>
    </w:p>
    <w:p>
      <w:pPr>
        <w:pStyle w:val="Style18"/>
        <w:spacing w:before="0" w:after="283"/>
        <w:ind w:left="0" w:right="0" w:hanging="0"/>
        <w:rPr/>
      </w:pPr>
      <w:bookmarkStart w:id="87" w:name="p82"/>
      <w:bookmarkEnd w:id="87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центрального        отопления,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88" w:name="p83"/>
      <w:bookmarkEnd w:id="88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оборудованных    коллективными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89" w:name="p84"/>
      <w:bookmarkEnd w:id="89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(общедомовыми) приборами учета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90" w:name="p85"/>
      <w:bookmarkEnd w:id="90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тепловой       энергии       и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91" w:name="p86"/>
      <w:bookmarkEnd w:id="91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оборудованных        системами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92" w:name="p87"/>
      <w:bookmarkEnd w:id="92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автоматического  регулирования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93" w:name="p88"/>
      <w:bookmarkEnd w:id="93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расхода тепла;                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94" w:name="p89"/>
      <w:bookmarkEnd w:id="94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-     внутридомовых      сетей│                      │0,82"          │</w:t>
      </w:r>
    </w:p>
    <w:p>
      <w:pPr>
        <w:pStyle w:val="Style18"/>
        <w:spacing w:before="0" w:after="283"/>
        <w:ind w:left="0" w:right="0" w:hanging="0"/>
        <w:rPr/>
      </w:pPr>
      <w:bookmarkStart w:id="95" w:name="p90"/>
      <w:bookmarkEnd w:id="95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электроснабжения             и│                      │               │</w:t>
      </w:r>
    </w:p>
    <w:p>
      <w:pPr>
        <w:pStyle w:val="Style18"/>
        <w:spacing w:before="0" w:after="283"/>
        <w:ind w:left="0" w:right="0" w:hanging="0"/>
        <w:rPr/>
      </w:pPr>
      <w:bookmarkStart w:id="96" w:name="p91"/>
      <w:bookmarkEnd w:id="96"/>
      <w:r>
        <w:rPr>
          <w:caps w:val="false"/>
          <w:smallCaps w:val="false"/>
          <w:color w:val="000000"/>
          <w:spacing w:val="0"/>
        </w:rPr>
        <w:t>│   │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электрооборудования           │                      │               │</w:t>
      </w:r>
    </w:p>
    <w:p>
      <w:pPr>
        <w:pStyle w:val="Style18"/>
        <w:spacing w:before="0" w:after="283"/>
        <w:ind w:left="0" w:right="0" w:hanging="0"/>
        <w:rPr>
          <w:caps w:val="false"/>
          <w:smallCaps w:val="false"/>
          <w:color w:val="000000"/>
          <w:spacing w:val="0"/>
        </w:rPr>
      </w:pPr>
      <w:bookmarkStart w:id="97" w:name="p92"/>
      <w:bookmarkEnd w:id="97"/>
      <w:r>
        <w:rPr>
          <w:caps w:val="false"/>
          <w:smallCaps w:val="false"/>
          <w:color w:val="000000"/>
          <w:spacing w:val="0"/>
        </w:rPr>
        <w:t>└───┴──────────────────────────────┴──────────────────────┴───────────────┘</w:t>
      </w:r>
    </w:p>
    <w:p>
      <w:pPr>
        <w:pStyle w:val="TextBody"/>
        <w:ind w:left="0" w:right="0" w:hanging="0"/>
        <w:rPr>
          <w:rFonts w:ascii="geneva;verdana" w:hAnsi="geneva;verdana" w:cs="genev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geneva;verdana" w:ascii="geneva;verdana" w:hAnsi="geneva;verdana"/>
          <w:b w:val="false"/>
          <w:i w:val="false"/>
          <w:caps w:val="false"/>
          <w:smallCaps w:val="false"/>
          <w:color w:val="000000"/>
          <w:spacing w:val="0"/>
          <w:sz w:val="17"/>
        </w:rPr>
      </w:r>
      <w:bookmarkStart w:id="98" w:name="p93"/>
      <w:bookmarkStart w:id="99" w:name="p93"/>
      <w:bookmarkEnd w:id="9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rFonts w:ascii="geneva;verdana" w:hAnsi="geneva;verdana" w:cs="genev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geneva;verdana" w:ascii="geneva;verdana" w:hAnsi="geneva;verdana"/>
          <w:b w:val="false"/>
          <w:i w:val="false"/>
          <w:caps w:val="false"/>
          <w:smallCaps w:val="false"/>
          <w:color w:val="000000"/>
          <w:spacing w:val="0"/>
          <w:sz w:val="17"/>
        </w:rPr>
        <w:t>2. Опубликовать настоящее Постановление в Сборнике документов и правовых актов муниципального образования города Казан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rFonts w:ascii="geneva;verdana" w:hAnsi="geneva;verdana" w:cs="genev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geneva;verdana" w:ascii="geneva;verdana" w:hAnsi="geneva;verdana"/>
          <w:b w:val="false"/>
          <w:i w:val="false"/>
          <w:caps w:val="false"/>
          <w:smallCaps w:val="false"/>
          <w:color w:val="000000"/>
          <w:spacing w:val="0"/>
          <w:sz w:val="17"/>
        </w:rPr>
        <w:t>3. Контроль за исполнением настоящего Постановления возложить на заместителя Руководителя Исполнительного комитета г. Казани А.Н.Лобов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geneva;verdana" w:hAnsi="geneva;verdana" w:cs="genev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geneva;verdana" w:ascii="geneva;verdana" w:hAnsi="geneva;verdana"/>
          <w:b w:val="false"/>
          <w:i w:val="false"/>
          <w:caps w:val="false"/>
          <w:smallCaps w:val="false"/>
          <w:color w:val="000000"/>
          <w:spacing w:val="0"/>
          <w:sz w:val="17"/>
        </w:rPr>
      </w:r>
      <w:bookmarkStart w:id="100" w:name="p96"/>
      <w:bookmarkStart w:id="101" w:name="p96"/>
      <w:bookmarkEnd w:id="10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rFonts w:ascii="geneva;verdana" w:hAnsi="geneva;verdana" w:cs="genev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geneva;verdana" w:ascii="geneva;verdana" w:hAnsi="geneva;verdana"/>
          <w:b w:val="false"/>
          <w:i w:val="false"/>
          <w:caps w:val="false"/>
          <w:smallCaps w:val="false"/>
          <w:color w:val="000000"/>
          <w:spacing w:val="0"/>
          <w:sz w:val="17"/>
        </w:rPr>
        <w:t>Руководител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rFonts w:ascii="geneva;verdana" w:hAnsi="geneva;verdana" w:cs="genev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geneva;verdana" w:ascii="geneva;verdana" w:hAnsi="geneva;verdana"/>
          <w:b w:val="false"/>
          <w:i w:val="false"/>
          <w:caps w:val="false"/>
          <w:smallCaps w:val="false"/>
          <w:color w:val="000000"/>
          <w:spacing w:val="0"/>
          <w:sz w:val="17"/>
        </w:rPr>
        <w:t>А.В.ПЕСОШИ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bookmarkStart w:id="102" w:name="p99"/>
      <w:bookmarkEnd w:id="102"/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neva">
    <w:altName w:val="verdan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34:59Z</dcterms:created>
  <dc:creator/>
  <dc:description/>
  <dc:language>en-US</dc:language>
  <cp:lastModifiedBy/>
  <cp:revision>0</cp:revision>
  <dc:subject/>
  <dc:title/>
</cp:coreProperties>
</file>